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Latn-CS"/>
        </w:rPr>
        <w:t>PRIVREDNA KOMORA BEOGRADA                                                                                                           FAKULTET/ VSSS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za poslovno obrazovanje i                                                                                                              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napređenje kvaliteta                                                                                                                                 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PODACI O KANDIDATIMA ZA GODIŠNJU NAGRADU PRIVREDNE KOMORE BEOGRADA  ZA ŠKOLSKU </w:t>
      </w:r>
      <w:r>
        <w:rPr>
          <w:rFonts w:cs="Arial" w:ascii="Arial" w:hAnsi="Arial"/>
          <w:b/>
          <w:lang w:val="sr-Latn-CS"/>
        </w:rPr>
        <w:t>2012/2013.</w:t>
      </w:r>
      <w:r>
        <w:rPr>
          <w:rFonts w:cs="Arial" w:ascii="Arial" w:hAnsi="Arial"/>
          <w:lang w:val="sr-Latn-CS"/>
        </w:rPr>
        <w:t xml:space="preserve">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1559"/>
        <w:gridCol w:w="1276"/>
        <w:gridCol w:w="992"/>
        <w:gridCol w:w="1701"/>
        <w:gridCol w:w="1701"/>
        <w:gridCol w:w="2268"/>
        <w:gridCol w:w="1343"/>
      </w:tblGrid>
      <w:tr>
        <w:trPr>
          <w:trHeight w:val="546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81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 A D O V I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 A N D I D A T I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ziv r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 odbrane rad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 e n t o 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Adresa/Opš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z lične karte i stanovan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MB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kući raču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ontakt telefon i 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-mail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kući raču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*Napomen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itko popunjen obrazac uz radove koje predlaže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pis dekana/direktora visoke škole strukovnih studija (dostavite u tri primerka)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ljenje mentora, članova komisije ili stručnih i naučnih organizacija i instituta o mogućnosti primene predloženog rada u privred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etaljno obrazloženje sa razradom moguće primene predloženog rada u privredi Beogra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cenu mogućih efekata korišćenja predloženog rada u privred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Mišljenje </w:t>
            </w:r>
            <w:r>
              <w:rPr>
                <w:rFonts w:cs="Arial" w:ascii="Arial" w:hAnsi="Arial"/>
                <w:sz w:val="14"/>
                <w:szCs w:val="14"/>
              </w:rPr>
              <w:t>preduzeća koje je zainteresovano za primenu rezultata predloženog rada i radno angažovanje autora ili druge oblike stimulacije autora za dalji rad u toj oblasti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Obrazac popuni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>Ime i prezime: ____________________________                                                                                                                                    Kontakt telefon: 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142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MDBL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IMDBLN+Arial;Arial" w:hAnsi="IMDBLN+Arial;Arial" w:cs="IMDBLN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DBLN+Arial;Arial" w:hAnsi="IMDBLN+Arial;Arial" w:eastAsia="Times New Roman" w:cs="IMDBLN+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4:00Z</dcterms:created>
  <dc:creator>majad</dc:creator>
  <dc:description/>
  <cp:keywords/>
  <dc:language>en-US</dc:language>
  <cp:lastModifiedBy>Danijela Kirovski</cp:lastModifiedBy>
  <cp:lastPrinted>2011-10-13T16:53:00Z</cp:lastPrinted>
  <dcterms:modified xsi:type="dcterms:W3CDTF">2014-02-07T13:06:00Z</dcterms:modified>
  <cp:revision>10</cp:revision>
  <dc:subject/>
  <dc:title>PRIVREDNA KOMORA BEOGRADA                                                                                  FAKULTET/ VIŠA ŠKOLA:</dc:title>
</cp:coreProperties>
</file>